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FÍCIO VEREADOR n° 2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mplemento aos ofíc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 xml:space="preserve">Ofício vereador nº </w:t>
      </w:r>
      <w:r>
        <w:rPr>
          <w:b/>
          <w:sz w:val="20"/>
          <w:szCs w:val="20"/>
        </w:rPr>
        <w:t>2246/2015</w:t>
      </w:r>
      <w:r>
        <w:rPr>
          <w:sz w:val="20"/>
          <w:szCs w:val="20"/>
        </w:rPr>
        <w:t xml:space="preserve"> (protocolo promotoria 1055/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 xml:space="preserve">Ofício vereador nº </w:t>
      </w:r>
      <w:r>
        <w:rPr>
          <w:b/>
          <w:sz w:val="20"/>
          <w:szCs w:val="20"/>
        </w:rPr>
        <w:t>2289/2015</w:t>
      </w:r>
      <w:r>
        <w:rPr>
          <w:sz w:val="20"/>
          <w:szCs w:val="20"/>
        </w:rPr>
        <w:t xml:space="preserve"> (protocolo promotoria 1096/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 xml:space="preserve">Ofício vereador nº </w:t>
      </w:r>
      <w:r>
        <w:rPr>
          <w:b/>
          <w:sz w:val="20"/>
          <w:szCs w:val="20"/>
        </w:rPr>
        <w:t>2290/2015</w:t>
      </w:r>
      <w:r>
        <w:rPr>
          <w:sz w:val="20"/>
          <w:szCs w:val="20"/>
        </w:rPr>
        <w:t xml:space="preserve"> (protocolo promotoria 1112/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 xml:space="preserve">Ofício vereador nº </w:t>
      </w:r>
      <w:r>
        <w:rPr>
          <w:b/>
          <w:sz w:val="20"/>
          <w:szCs w:val="20"/>
        </w:rPr>
        <w:t>2433/2015</w:t>
      </w:r>
      <w:r>
        <w:rPr>
          <w:sz w:val="20"/>
          <w:szCs w:val="20"/>
        </w:rPr>
        <w:t xml:space="preserve"> (protocolo promotoria 1230/15)</w:t>
      </w:r>
    </w:p>
    <w:p>
      <w:pPr>
        <w:pStyle w:val="Normal"/>
        <w:spacing w:lineRule="exac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35"/>
        <w:jc w:val="both"/>
        <w:rPr/>
      </w:pPr>
      <w:r>
        <w:rPr/>
        <w:t>São Roque, 06 de janeiro de 2015.</w:t>
      </w:r>
    </w:p>
    <w:p>
      <w:pPr>
        <w:pStyle w:val="Normal"/>
        <w:spacing w:lineRule="exact" w:line="280"/>
        <w:ind w:firstLine="2835"/>
        <w:jc w:val="both"/>
        <w:rPr/>
      </w:pPr>
      <w:r>
        <w:rPr/>
      </w:r>
    </w:p>
    <w:p>
      <w:pPr>
        <w:pStyle w:val="Normal"/>
        <w:spacing w:lineRule="exact" w:line="280"/>
        <w:ind w:firstLine="2835"/>
        <w:jc w:val="both"/>
        <w:rPr/>
      </w:pPr>
      <w:r>
        <w:rPr/>
      </w:r>
    </w:p>
    <w:p>
      <w:pPr>
        <w:pStyle w:val="Normal"/>
        <w:spacing w:lineRule="exact" w:line="280"/>
        <w:ind w:firstLine="2835"/>
        <w:jc w:val="both"/>
        <w:rPr/>
      </w:pPr>
      <w:r>
        <w:rPr/>
        <w:t>Excelentíssimo Senhor Promotor de Justiça,</w:t>
      </w:r>
    </w:p>
    <w:p>
      <w:pPr>
        <w:pStyle w:val="Normal"/>
        <w:spacing w:lineRule="exact" w:line="280"/>
        <w:ind w:firstLine="2835"/>
        <w:jc w:val="both"/>
        <w:rPr/>
      </w:pPr>
      <w:r>
        <w:rPr/>
      </w:r>
    </w:p>
    <w:p>
      <w:pPr>
        <w:pStyle w:val="Normal"/>
        <w:spacing w:lineRule="exact" w:line="28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Servimo-nos deste, já pautado nos demais ofícios supra, para trazer ao conhecimento de Vossa Excelência fatos e acontecimentos ocorridos no âmbito da do Hospital Irmandade Santa Casa de Misericórdia de São Roque, ciente de que V. Exª é o promotor responsável pelas questões atinentes a saúde do município, o quanto segue: 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 </w:t>
      </w:r>
      <w:r>
        <w:rPr/>
        <w:t>Chamou a atenção deste edil, uma postagem na página da rede social “</w:t>
      </w:r>
      <w:r>
        <w:rPr>
          <w:b/>
        </w:rPr>
        <w:t>facebook</w:t>
      </w:r>
      <w:r>
        <w:rPr/>
        <w:t>”, datada de 28 de dezembro de 2015 (anexo “01”), levada a efeito pelo munícipe Gustavo Brito, onde relata sua experiência no dito hospital quando do parto de seu filh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/>
        <w:t xml:space="preserve">Inobstante os relatos quanto ao péssimo atendimento, além de possíveis falhas no procedimento médico, o que mais chama atenção nas declarações é </w:t>
      </w:r>
      <w:r>
        <w:rPr>
          <w:b/>
        </w:rPr>
        <w:t xml:space="preserve">o fato de que o procedimento de parto foi realizado por médico sem a especialidade necessária </w:t>
      </w:r>
      <w:r>
        <w:rPr/>
        <w:t xml:space="preserve">(anexo “02”). </w:t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Dessarte, apesar de não haver ilegalidade no ato, visto que se trata de um profissional médico, o fato se afigura demasiado preocupante. O Hospital de São Roque, tradicionalmente sempre manteve ao menos um profissional especializado para partos naturais e cirurgias cesáreas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Veja que conforme citado no ofício vereador nº 2289/2015 (</w:t>
      </w:r>
      <w:r>
        <w:rPr>
          <w:b/>
        </w:rPr>
        <w:t>protocolo promotoria 1096/15</w:t>
      </w:r>
      <w:r>
        <w:rPr/>
        <w:t xml:space="preserve">), são realizados, em média, </w:t>
      </w:r>
      <w:r>
        <w:rPr>
          <w:b/>
        </w:rPr>
        <w:t>160 (cento e sessenta)</w:t>
      </w:r>
      <w:r>
        <w:rPr/>
        <w:t xml:space="preserve"> partos por mês, ou seja, </w:t>
      </w:r>
      <w:r>
        <w:rPr>
          <w:b/>
        </w:rPr>
        <w:t>mais de cinco partos diários</w:t>
      </w:r>
      <w:r>
        <w:rPr/>
        <w:t xml:space="preserve">. Impensável, neste sentido, o Hospital de São Roque, que possui uma maternidade de tamanha demanda, não ter um médico especialista sequer para realização deste tipo de procedimento médico, supondo que o fato não tenha sido isolado, já que a postagem da rede social cita que houve outros casos idênticos. 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Antes e até durante a intervenção, o Hospital contava com uma equipe médica tradicional, atuante e compromissada com a saúde do município há anos. Ocorre que, como sabido por Vossa Excelência, a péssima administração deixou de pagar as equipes médicas que prestavam seus serviços regulares, fato que levou a paralisação do atendimento. Sem numerário para saldar as dívidas com os médicos, a Intervenção resolveu por contratar novas equipes médicas. Ainda pairam dúvidas quanto às condições de tais contratações, já que a Intervenção sequer conseguiu saldar suas dívidas com os médicos que prestaram serviço anteriormente. 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 sociedade local encontra-se insegura com os diversos fatos negativos que assolaram o Hospital no ano que passou, indignação evidente nos comentários dos cidadãos desta urbe (anexo “01”).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mais um fato que compromete a atual administração da Santa Casa de Misericórdia, que repita-se ao cansaço, interveio na iniciativa privada com o objetivo de trazer melhora ao atendimento público (e privado) de saúde e o que se viu até agora foram desacertos e prejuízos ao nosocômio.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  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u w:val="single"/>
        </w:rPr>
        <w:t>Isto Posto</w:t>
      </w:r>
      <w:r>
        <w:rPr/>
        <w:t xml:space="preserve">, Nobre Promotor de Justiça, os Vereadores ao final assinados, vem, a Vossa Presença para mantê-lo informado quanto aos fatos que chegam ao nosso conhecimento e, caso seja do Vosso interesse, requisitar informações sobre o fato acima declinado e de outros possíveis. </w:t>
      </w:r>
    </w:p>
    <w:p>
      <w:pPr>
        <w:pStyle w:val="Normal"/>
        <w:spacing w:lineRule="exact" w:line="360"/>
        <w:ind w:firstLine="283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30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Atenciosamente, renovamos protestos de estima e consideração, na certeza que dispensará especial atenção a este Ofíci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/>
        <w:tc>
          <w:tcPr>
            <w:tcW w:w="435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TELVINO NOGUEIR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VERE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COS AUGUSTO ISSA HENRIQUES DE ARAÚJ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VEREADOR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SRAEL FRANCISCO DE OLIVEIR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VERE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URO SALVADOR SGUEGLIA DE GÓE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VEREAD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435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NIZETE ANTÔNIO PLÍNIO DE MORAE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VEREAD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Sua Excelência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WASHINGTON LUIZ RODRIGUES ALVES</w:t>
      </w:r>
    </w:p>
    <w:p>
      <w:pPr>
        <w:pStyle w:val="Normal"/>
        <w:spacing w:lineRule="exact" w:line="300"/>
        <w:jc w:val="both"/>
        <w:rPr/>
      </w:pPr>
      <w:r>
        <w:rPr/>
        <w:t>DD. Promotor de Justiça</w:t>
      </w:r>
    </w:p>
    <w:p>
      <w:pPr>
        <w:pStyle w:val="Normal"/>
        <w:spacing w:lineRule="exact" w:line="300"/>
        <w:jc w:val="both"/>
        <w:rPr/>
      </w:pPr>
      <w:r>
        <w:rPr/>
        <w:t>São Roque – SP</w:t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6 - 11:43:11 0012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2:00Z</dcterms:created>
  <dc:creator>cpd</dc:creator>
  <dc:description/>
  <cp:keywords/>
  <dc:language>en-US</dc:language>
  <cp:lastModifiedBy>Usuario</cp:lastModifiedBy>
  <dcterms:modified xsi:type="dcterms:W3CDTF">2016-01-06T14:03:00Z</dcterms:modified>
  <cp:revision>3</cp:revision>
  <dc:subject/>
  <dc:title>OFÍCIO VEREADOR n° 21/2016</dc:title>
</cp:coreProperties>
</file>