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0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janeiro de 2016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 junto ao setor competente, no sentido da execução de serviços de motonivelamento, cascalhamento e limpeza na tubulação para as águas pluviais, em caráter de urgência, para o trecho da Travessa Ernesto Fermino de Moraes.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m péssimo estado de conservação, tendo em vista que os moradores reclamam da situação difícil que enfrentam toda vez que chove, pois o local fica alagado e os mesmos ficam ilhados naquela localidade. Isto ocorre pelo fato da referida rua não contar com serviços de manutenção com motonivelamento, cascalhamento e limpeza de tubulação, para escoamento das águas pluviais. Fato que pode ser observado na foto anex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06/01/2016 - 09:07:32 00120/20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0:00Z</dcterms:created>
  <dc:creator>cpd</dc:creator>
  <dc:description/>
  <cp:keywords/>
  <dc:language>en-US</dc:language>
  <cp:lastModifiedBy>carolina</cp:lastModifiedBy>
  <dcterms:modified xsi:type="dcterms:W3CDTF">2016-01-06T11:21:00Z</dcterms:modified>
  <cp:revision>4</cp:revision>
  <dc:subject/>
  <dc:title/>
</cp:coreProperties>
</file>