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setor competente, sejam adotadas medidas urgentes visando a normalização da coleta de lixo no Municíp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seguem diversas fotos dos Bairros, Carmo, Serrinha, Vila Mirim e Pavão que comprovam a irregularidade no serviço de colet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ularização de coleta de lixo nos bairros e vias é medida de rigor que se faz urgente. Não se trata apenas da questão visual das vias, mas principalmente, da saúde dos moradores daqueles locais. É necessário que a Prefeitura fiscalize com mais rigor a empresa responsável pela coleta de lixo no Municípi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6 - 12:26:09 00105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4:00Z</dcterms:created>
  <dc:creator>cpd</dc:creator>
  <dc:description/>
  <cp:keywords/>
  <dc:language>en-US</dc:language>
  <cp:lastModifiedBy>carolina</cp:lastModifiedBy>
  <cp:lastPrinted>2016-01-06T13:07:00Z</cp:lastPrinted>
  <dcterms:modified xsi:type="dcterms:W3CDTF">2016-01-06T15:07:00Z</dcterms:modified>
  <cp:revision>4</cp:revision>
  <dc:subject/>
  <dc:title/>
</cp:coreProperties>
</file>