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visando à realização de rondas da Guarda Municipal na Estrada do Carmo e regi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houve o roubo de cabos telefônicos, três vezes em um curto período. Assim, para evitar que esses crimes ocorram novamente se faz necessária a realização das rondas ora solicitada. Fo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12:20:15 001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visando à realização de rondas da Polícia na Estrada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houve o roubo de cabos telefônicos, três vezes em um curto período. Assim, para evitar que esses crimes ocorram novamente se faz necessária a realização das rondas ora solicitada. Fo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. PM. CARLOS RICARDO CEOL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omandante da 2ª Cia. do 50º Batalhão de Polícia Militar do Interior 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12:20:15 001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8:00Z</dcterms:created>
  <dc:creator>cpd</dc:creator>
  <dc:description/>
  <cp:keywords/>
  <dc:language>en-US</dc:language>
  <cp:lastModifiedBy>carolina</cp:lastModifiedBy>
  <cp:lastPrinted>2016-01-06T09:31:00Z</cp:lastPrinted>
  <dcterms:modified xsi:type="dcterms:W3CDTF">2016-01-06T11:32:00Z</dcterms:modified>
  <cp:revision>4</cp:revision>
  <dc:subject/>
  <dc:title/>
</cp:coreProperties>
</file>