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providenciado a manutenção em bueiro, localizado na esquina da Rua Ametista com a Avenida Madressilva,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ido pessoalmente constatar o problema. O esgoto correndo a céu aberto e mau cheiro provocando graves transtornos a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5 - 14:52:26 088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7:00Z</dcterms:created>
  <dc:creator>cpd</dc:creator>
  <dc:description/>
  <cp:keywords/>
  <dc:language>en-US</dc:language>
  <cp:lastModifiedBy>carolina</cp:lastModifiedBy>
  <dcterms:modified xsi:type="dcterms:W3CDTF">2015-12-16T13:44:00Z</dcterms:modified>
  <cp:revision>4</cp:revision>
  <dc:subject/>
  <dc:title/>
</cp:coreProperties>
</file>