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424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dez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Departamento de Obras da Prefeitura de São Roque no sentido de viabilizar a realização, em caráter de URGÊNCIA, de manutenção nas vias públicas do Sitio Recanto dos Pássaros, no Bairro Sorocamirim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justa reivindicação de moradores da referida Comunidade, como se pode observar pelo documento anexo, uma vez que as vias públicas do Sitio Recanto dos Pássaros apresentam-se intransitáveis, tendo sido realizada uma manutenção no ano de 2014 e nenhuma nest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reclamação dos moradores é com relação à falta de coleta de lixo, o que tem provocado o acúmulo de dejetos ao longo das estradas e matas, favorecendo, inclusive, a proliferação de focos de mosqui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5 - 20:13:26 085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9:00Z</dcterms:created>
  <dc:creator>cpd</dc:creator>
  <dc:description/>
  <cp:keywords/>
  <dc:language>en-US</dc:language>
  <cp:lastModifiedBy>cpd</cp:lastModifiedBy>
  <dcterms:modified xsi:type="dcterms:W3CDTF">2015-12-09T14:19:00Z</dcterms:modified>
  <cp:revision>4</cp:revision>
  <dc:subject/>
  <dc:title>OFÍCIO VEREADOR n° 2424/2015</dc:title>
</cp:coreProperties>
</file>