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informações sobre as providências que foram adotadas para garantir recursos para atender o previsto no Edital n° 11/2015 que, diz sobre a contratação de empresa para prestação de serviços de Transporte Escolar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uma vez que verificando a peça orçamentária para o ano de 2016, não atende o previsto no Edital da Concorrência pública n° 11/2015. Documentos em anexo (06 folh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DE JESUS COSTA NUN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da Estância Turística de 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5 - 14:36:29 08587/2015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1:00Z</dcterms:created>
  <dc:creator>cpd</dc:creator>
  <dc:description/>
  <cp:keywords/>
  <dc:language>en-US</dc:language>
  <cp:lastModifiedBy>carolina</cp:lastModifiedBy>
  <dcterms:modified xsi:type="dcterms:W3CDTF">2015-12-08T13:41:00Z</dcterms:modified>
  <cp:revision>4</cp:revision>
  <dc:subject/>
  <dc:title/>
</cp:coreProperties>
</file>