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20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dez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</w:t>
      </w:r>
      <w:r>
        <w:rPr>
          <w:rFonts w:cs="Arial" w:ascii="Arial" w:hAnsi="Arial"/>
          <w:b/>
        </w:rPr>
        <w:t>no sentido de, providenciar a canalização do rio que corta a Avenida Prefeito Bernardino de Lucca, Vila Nova São Roque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ustifico o presente pedido tendo em vista que a tempos a comunidade aguarda a realização dessa obra, uma vez que em certos pontos da referida avenida nota-se afundamento da via, fato esse que ressalta a  gravidade do caso.  Com os devidos reparos realizados o trânsito pode fluir com maior segurança, principalmente os caminhões pesados que trafegam naquela via pública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ÉRGIO RICARDO DE ANGEL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5 - 11:50:39 085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58:00Z</dcterms:created>
  <dc:creator>cpd</dc:creator>
  <dc:description/>
  <cp:keywords/>
  <dc:language>en-US</dc:language>
  <cp:lastModifiedBy>joselene</cp:lastModifiedBy>
  <dcterms:modified xsi:type="dcterms:W3CDTF">2015-12-07T16:09:00Z</dcterms:modified>
  <cp:revision>3</cp:revision>
  <dc:subject/>
  <dc:title>OFÍCIO VEREADOR n° 2420/2015</dc:title>
</cp:coreProperties>
</file>