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o conserto de bocas de lobo e desentupimento de tubulações para águas pluviais em trecho da Rua Jorge Araújo que se estende do imóvel de nº 399 ao de nº 475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as bocas de lobo se encontram muito danificadas, com guias e sarjetas afundando, sem tampas ou com tampas quebradas e sujeira entupindo as tubulaçõ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5 - 15:09:23 085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18:00Z</dcterms:created>
  <dc:creator>cpd</dc:creator>
  <dc:description/>
  <cp:keywords/>
  <dc:language>en-US</dc:language>
  <cp:lastModifiedBy>cpd</cp:lastModifiedBy>
  <dcterms:modified xsi:type="dcterms:W3CDTF">2015-12-04T17:25:00Z</dcterms:modified>
  <cp:revision>3</cp:revision>
  <dc:subject/>
  <dc:title>OFÍCIO VEREADOR n° 2416/2015</dc:title>
</cp:coreProperties>
</file>