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 </w:t>
      </w:r>
      <w:r>
        <w:rPr>
          <w:rFonts w:cs="Arial" w:ascii="Arial" w:hAnsi="Arial"/>
          <w:b/>
        </w:rPr>
        <w:t>convidá-lo para uma reunião a ser realizada no Plenário desta Casa de Leis no dia 17 de dezembro de 2015, quinta-feira, às 10:00 hor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ara melhor entendimento, solicito que Vossa Senhoria, por gentileza, traga para a reunião estudo técnico e/ou projeto da CCR/ViaOeste sobre possíveis obras e melhorias no trecho de Serra da rodovia, em São Roque, bem como projeto ou anteprojeto referente à duplicação da Rodovia Raposo Tavares do Km 63 ao 67, e que na ocasião esclareça a esta Comissão como ficará o acesso da Rodovia Raposo Tavares à Rodovia Quintino de Lima para quem vem de Sorocaba sentido São Paulo – Capital, diante do risco de caminhões e outros veículos passarem a utilizar a Rua São Joaquim, localizada no Centro de São Roque, para se dirigirem à Rodovia Quintino de Lima com destino ao Distrito de Canguera e ao Município vizinho de Ibiúna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tal reunião, com informações e documentos, é necessária em razão da importância desses assuntos e para o bom desenvolvimento dos trabalhos dessa Comissã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5 - 15:19:39 085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8:00Z</dcterms:created>
  <dc:creator>cpd</dc:creator>
  <dc:description/>
  <cp:keywords/>
  <dc:language>en-US</dc:language>
  <cp:lastModifiedBy>cpd</cp:lastModifiedBy>
  <dcterms:modified xsi:type="dcterms:W3CDTF">2015-12-07T14:10:00Z</dcterms:modified>
  <cp:revision>3</cp:revision>
  <dc:subject/>
  <dc:title>OFÍCIO VEREADOR n° 2412/2015</dc:title>
</cp:coreProperties>
</file>