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captação de águas pluviais na Rua Mogi-Mirim e na Praça Bauru, localizadas no Jardim Camargo, Bairro do Carm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de águas pluviais na Rua Mogi-Mirim e na Praça Bauru, localizadas no Jardim Camargo,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s referidos locais não contam com o referido benefício, o que causa sérios transtornos aos moradores daquela Comunidade, principalmente na época das chuv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0:00Z</dcterms:created>
  <dc:creator>claudio</dc:creator>
  <dc:description/>
  <cp:keywords/>
  <dc:language>en-US</dc:language>
  <cp:lastModifiedBy>claudio</cp:lastModifiedBy>
  <dcterms:modified xsi:type="dcterms:W3CDTF">2008-02-20T12:12:00Z</dcterms:modified>
  <cp:revision>2</cp:revision>
  <dc:subject/>
  <dc:title>INDICAÇÃO Nº 00584/2008</dc:title>
</cp:coreProperties>
</file>