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que o Poder Executivo encaminhe à CPFL o Ofício informando que a Travessa Sebastiana Portes da Silva, a via pública localizada no Loteamento Chácara Aurora, Bairro Caetê, é oficial desde 25 de abril de 2012, conforme Lei Municipal n° 3.778/2012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proporcionar melhorias aos moradores do local ci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5 - 15:38:10 085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4:00Z</dcterms:created>
  <dc:creator>cpd</dc:creator>
  <dc:description/>
  <cp:keywords/>
  <dc:language>en-US</dc:language>
  <cp:lastModifiedBy>carolina</cp:lastModifiedBy>
  <cp:lastPrinted>2015-12-08T11:56:00Z</cp:lastPrinted>
  <dcterms:modified xsi:type="dcterms:W3CDTF">2015-12-08T13:56:00Z</dcterms:modified>
  <cp:revision>4</cp:revision>
  <dc:subject/>
  <dc:title/>
</cp:coreProperties>
</file>