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8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a remoção de árvore que está caída sobre a fiação de energia elétrica na Rua Nelson Silva Nunes, Loteamento Jardim Alpes Foratini, próximo ao imóvel nº 451, Distrito de Maylasky. 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o senhor Antonio Ambrósio, pois é alto o risco de rompimento da fiação elétrica que está sustentando a árvore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5 - 16:56:55 0840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0:00Z</dcterms:created>
  <dc:creator>cpd</dc:creator>
  <dc:description/>
  <cp:keywords/>
  <dc:language>en-US</dc:language>
  <cp:lastModifiedBy>cpd</cp:lastModifiedBy>
  <dcterms:modified xsi:type="dcterms:W3CDTF">2015-12-01T10:11:00Z</dcterms:modified>
  <cp:revision>3</cp:revision>
  <dc:subject/>
  <dc:title>OFÍCIO VEREADOR n° 2381/2015</dc:title>
</cp:coreProperties>
</file>