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à CCR/ViaOeste, possibilidade de realizar uma doação financeira ou a compra de equipamentos hospitalar para a Irmandade da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está passando dificuldades e correndo o risco de ter os serviços hospitalares paralisados. Para mais informações o contato pode ser feito através deste Vereador, ou com a Senhora Fabíola Brandão, interventora da Irmandade Santa Casa, através do número (11) 4719-9360. Esclareço ainda que a Santa Casa atende inúmeros pacientes usuários das Rodovias Raposo Tavares e Castello Branco sobe a responsabilidade desta concessionár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5 - 11:59:26 083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2:00Z</dcterms:created>
  <dc:creator>cpd</dc:creator>
  <dc:description/>
  <cp:keywords/>
  <dc:language>en-US</dc:language>
  <cp:lastModifiedBy>carolina</cp:lastModifiedBy>
  <dcterms:modified xsi:type="dcterms:W3CDTF">2015-11-27T14:12:00Z</dcterms:modified>
  <cp:revision>4</cp:revision>
  <dc:subject/>
  <dc:title/>
</cp:coreProperties>
</file>