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6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que a Defesa Civil realize vistoria no imóvel localizado na Rua José Guarino, Bairro do Carm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nforme se constata nas fotos anexas, as condições climáticas e fortes chuvas no local causam alagamento no imóvel, transtorno com os qual, os proprietários têm de conviver a longos anos. Para definitivamente solucionar o problema desse munícipe, é que solicito esta visi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5 - 15:04:58 0832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13:00Z</dcterms:created>
  <dc:creator>cpd</dc:creator>
  <dc:description/>
  <cp:keywords/>
  <dc:language>en-US</dc:language>
  <cp:lastModifiedBy>joselene</cp:lastModifiedBy>
  <dcterms:modified xsi:type="dcterms:W3CDTF">2015-11-26T17:18:00Z</dcterms:modified>
  <cp:revision>4</cp:revision>
  <dc:subject/>
  <dc:title>OFÍCIO VEREADOR n° 2366/2015</dc:title>
</cp:coreProperties>
</file>