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à Superintendência da SABESP no sentido de </w:t>
      </w:r>
      <w:r>
        <w:rPr>
          <w:rFonts w:cs="Arial" w:ascii="Arial" w:hAnsi="Arial"/>
          <w:b/>
          <w:u w:val="single"/>
        </w:rPr>
        <w:t>encaminhar informações referentes a conclusão das obras da Estação de tratamento de esgoto, bem como recalque do esgoto para a Estação de tratamento, do Bairro do Carmo,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sta solicitação se faz urgente e necessária, para atender os moradores, os quais se sentem prejudicados, e procuraram este Vereador, para interceder junto à SABESP, no sentido de buscar uma</w:t>
      </w:r>
      <w:r>
        <w:rPr>
          <w:rFonts w:cs="Arial" w:ascii="Arial" w:hAnsi="Arial"/>
        </w:rPr>
        <w:t xml:space="preserve"> programação de término da referida obras, uma vez que a mesma encontra-se inacabada, conforme fotos anex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JOSÉ CICERO DE SÁ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5:03:32 083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3:00Z</dcterms:created>
  <dc:creator>cpd</dc:creator>
  <dc:description/>
  <cp:keywords/>
  <dc:language>en-US</dc:language>
  <cp:lastModifiedBy>joselene</cp:lastModifiedBy>
  <dcterms:modified xsi:type="dcterms:W3CDTF">2015-11-27T12:06:00Z</dcterms:modified>
  <cp:revision>3</cp:revision>
  <dc:subject/>
  <dc:title>OFÍCIO VEREADOR n° 2365/2015</dc:title>
</cp:coreProperties>
</file>