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6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autorizar o corte de árvore localizada na altura do nº 471 de travessa da Rua Pedro da Silva, conforme croqui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tendo em vista que o proprietário do imóvel, senhor Marcos da Silva, vai iniciar a construção no referido terreno e a árvore em questão está localizada em área que prejudicará a edific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FREDO FERNANDES ESTRAD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11/2015 - 14:56:33 08322/2015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56:00Z</dcterms:created>
  <dc:creator>cpd</dc:creator>
  <dc:description/>
  <cp:keywords/>
  <dc:language>en-US</dc:language>
  <cp:lastModifiedBy>cpd</cp:lastModifiedBy>
  <cp:lastPrinted>2015-11-25T15:01:00Z</cp:lastPrinted>
  <dcterms:modified xsi:type="dcterms:W3CDTF">2015-11-25T17:01:00Z</dcterms:modified>
  <cp:revision>3</cp:revision>
  <dc:subject/>
  <dc:title>OFÍCIO VEREADOR n° 2363/2015</dc:title>
</cp:coreProperties>
</file>