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5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bem como as providências junto ao Departamento de trânsito, </w:t>
      </w:r>
      <w:r>
        <w:rPr>
          <w:rFonts w:cs="Arial" w:ascii="Arial" w:hAnsi="Arial"/>
          <w:b/>
        </w:rPr>
        <w:t>no sentido de viabilizar estudo visando implantação de mão única na Avenida Anhanguera, senti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do em vista que devido ao aumento de salas comerciais na referida Avenida o bairro passou de residencial para comercial e, a alteração proporcionará uma melhor fluidez no trânsito loca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juntamente, são vários os munícipes que procuraram este Vereador, alegando as dificuldades para adentrar as garagens de suas residências devido a quantidade de veículos que tomam conta dos dois sentidos da Avenida, de modo que se requer um estudo do caso urgente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/>
      </w:pPr>
      <w:r>
        <w:rPr/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6:25:01 082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3:00Z</dcterms:created>
  <dc:creator>cpd</dc:creator>
  <dc:description/>
  <cp:keywords/>
  <dc:language>en-US</dc:language>
  <cp:lastModifiedBy>joselene</cp:lastModifiedBy>
  <dcterms:modified xsi:type="dcterms:W3CDTF">2015-11-25T13:55:00Z</dcterms:modified>
  <cp:revision>3</cp:revision>
  <dc:subject/>
  <dc:title>OFÍCIO VEREADOR n° 2355/2015</dc:title>
</cp:coreProperties>
</file>