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3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limpeza e roçada em toda a extensão da Estrada do Pito Aceso, no Bairro do Cambará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é justa reivindicação da população que trafega pela referida Estrada e se justifica em razão do mato e sujeira que estão tomando conta da via pública, o que tem favorecido, inclusive, a proliferação de animais nocivos a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EXANDRE RODRIGO SOA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SPONSÁVEL PELO DEPARTAMENTO DE OBRA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15 - 21:08:18 0824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40:00Z</dcterms:created>
  <dc:creator>cpd</dc:creator>
  <dc:description/>
  <cp:keywords/>
  <dc:language>en-US</dc:language>
  <cp:lastModifiedBy>cpd</cp:lastModifiedBy>
  <dcterms:modified xsi:type="dcterms:W3CDTF">2015-11-24T13:41:00Z</dcterms:modified>
  <cp:revision>3</cp:revision>
  <dc:subject/>
  <dc:title>OFÍCIO VEREADOR n° 2344/2015</dc:title>
</cp:coreProperties>
</file>