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34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Senhoria junto ao Departamento de Obras da Prefeitura de São Roque no sentido de viabilizar a realização de serviços de limpeza e roçada em todas as vias públicas do Jardim Maria Trin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é justa reivindicação da população do Jardim Maria Trindade e se justifica em razão do mato e sujeira que estão tomando conta do Bairro, o que tem favorecido, inclusive, a proliferação de animais nocivos a saúde públic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EXANDRE RODRIGO SO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ND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SPONSÁVEL PELO DEPARTAMENTO DE OBRA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5 - 21:07:30 082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9:00Z</dcterms:created>
  <dc:creator>cpd</dc:creator>
  <dc:description/>
  <cp:keywords/>
  <dc:language>en-US</dc:language>
  <cp:lastModifiedBy>cpd</cp:lastModifiedBy>
  <dcterms:modified xsi:type="dcterms:W3CDTF">2015-11-24T13:39:00Z</dcterms:modified>
  <cp:revision>3</cp:revision>
  <dc:subject/>
  <dc:title>OFÍCIO VEREADOR n° 2343/2015</dc:title>
</cp:coreProperties>
</file>