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34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Obras da Prefeitura de São Roque no sentido de viabilizar a realização de serviços de motoniveladora e cascalhamento na Estrada dos Barros, com início na Estrada da Serrinha e término na divisa entre os Municípios de São Roque e Araçariguam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tendo em vista que a referida Estrada não possui pavimentação asfáltica, necessitando de manutenção urgente, especialmente em razão das últimas chuvas, já que a população vem sofrendo muitos transtornos em função do estado precário da referida via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EXANDRE RODRIGO SO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D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SPONSÁVEL PELO DEPARTAMENTO DE OBRA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21:05:43 082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4:00Z</dcterms:created>
  <dc:creator>cpd</dc:creator>
  <dc:description/>
  <cp:keywords/>
  <dc:language>en-US</dc:language>
  <cp:lastModifiedBy>cpd</cp:lastModifiedBy>
  <dcterms:modified xsi:type="dcterms:W3CDTF">2015-11-24T13:35:00Z</dcterms:modified>
  <cp:revision>3</cp:revision>
  <dc:subject/>
  <dc:title>OFÍCIO VEREADOR n° 2341/2015</dc:title>
</cp:coreProperties>
</file>