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nho por meio deste cumprimenta-lo e solicitar os bom ofícios de Vossa Senhora, no sentido de providenciar serviços de limpeza de área pública, próxima ao Portal (ao lado do Posto de Gasolina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medida é necessária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 PRADO “MIGUÉ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20:05 082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5:00Z</dcterms:created>
  <dc:creator>cpd</dc:creator>
  <dc:description/>
  <cp:keywords/>
  <dc:language>en-US</dc:language>
  <cp:lastModifiedBy>joselene</cp:lastModifiedBy>
  <dcterms:modified xsi:type="dcterms:W3CDTF">2015-11-23T19:38:00Z</dcterms:modified>
  <cp:revision>3</cp:revision>
  <dc:subject/>
  <dc:title>OFÍCIO VEREADOR n° 2333/2015</dc:title>
</cp:coreProperties>
</file>