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motonivelamento e cascalhamento na Estrada da Cachoeirinha e na Estrada do Pantané, Bairro Sorocamirim. 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s senhores Marcelo Marcondes Figueiredo (telefone (011) 943391594) e Marcos E. A. Figueiredo, informando que as citadas vias se encontram em precário estado de conservação, fato que aumenta os riscos de acidentes. 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7:11:12 082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5:00Z</dcterms:created>
  <dc:creator>cpd</dc:creator>
  <dc:description/>
  <cp:keywords/>
  <dc:language>en-US</dc:language>
  <cp:lastModifiedBy>cpd</cp:lastModifiedBy>
  <dcterms:modified xsi:type="dcterms:W3CDTF">2015-11-24T11:17:00Z</dcterms:modified>
  <cp:revision>4</cp:revision>
  <dc:subject/>
  <dc:title>OFÍCIO VEREADOR n° 2329/2015</dc:title>
</cp:coreProperties>
</file>