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03/2015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a e na oportunidade solicitar os bons ofícios de Vossa Senhoria junto à COMPANHIA PIRATININGA DE FORÇA E LUZ – CPFL, no sentido de que sej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alizada a</w:t>
      </w:r>
      <w:r>
        <w:rPr>
          <w:rFonts w:cs="Arial" w:ascii="Arial" w:hAnsi="Arial"/>
          <w:b/>
        </w:rPr>
        <w:t xml:space="preserve"> poda dos galhos de árvores localizadas na Avenida Madre e Silva, Vila Amaral</w:t>
      </w:r>
      <w:r>
        <w:rPr>
          <w:rFonts w:cs="Arial" w:ascii="Arial" w:hAnsi="Arial"/>
          <w:b/>
          <w:bCs/>
        </w:rPr>
        <w:t>, tendo como referência o transformador de n° 977291 conforme fotos em anex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s últimos dia 18 de Novembro de 2015 este Vereador esteve atendendo os moradores do local acima, entre eles o Sr. Edson Romão Vieira (Fone: 11 99822-9148), os quais informara que há frequentemente ocorrência de curto-circuito, e falta de energia, uma vez que os galhos das árvores estão encostados na rede de energia elétrica no local acima indicado, conforme fotos anex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ALACIR RAYSEL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CRISTINA CARLI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Poder Público da COMPANHIA PIRATININGA DE FORÇA E LUZ – CPFL em São Roque – SP.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5 - 08:41:25 08149/2015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1:00Z</dcterms:created>
  <dc:creator>cpd</dc:creator>
  <dc:description/>
  <cp:keywords/>
  <dc:language>en-US</dc:language>
  <cp:lastModifiedBy>carolina</cp:lastModifiedBy>
  <cp:lastPrinted>2015-11-24T10:15:00Z</cp:lastPrinted>
  <dcterms:modified xsi:type="dcterms:W3CDTF">2015-11-24T12:15:00Z</dcterms:modified>
  <cp:revision>4</cp:revision>
  <dc:subject/>
  <dc:title/>
</cp:coreProperties>
</file>