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91/2015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novembro de 201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irvo-me do presente para encaminhar à DRS XVI – Sorocaba, e ao vosso conhecimento, para apreciação e providências, vasta documentação remetida ao Ministério Público do Estado de São Paulo, por este e outros Vereadores de São Roque, referentes à gestão da Santa Casa de Misericórdia de São Roque pela Comissão Interventora nomeada pela Prefeitura Municipal, e coordenada pelo Diretor Municipal de Saúde, Dr. Sandro Rizz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m-se de três ofícios nos quais restam comprovadas evidências de má gestão e mau uso dos recursos públicos na entida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O primeiro documento, OFÍCIO VEREADOR Nº 2246/2015, versa sobre a situação financeira da entidade, especialmente sobre dívida da instituição superior a </w:t>
      </w:r>
      <w:r>
        <w:rPr>
          <w:rFonts w:cs="Arial" w:ascii="Arial" w:hAnsi="Arial"/>
          <w:b/>
          <w:caps/>
          <w:u w:val="single"/>
        </w:rPr>
        <w:t>R$ 10,5 milhões de reais</w:t>
      </w:r>
      <w:r>
        <w:rPr>
          <w:rFonts w:cs="Arial" w:ascii="Arial" w:hAnsi="Arial"/>
          <w:caps/>
        </w:rPr>
        <w:t xml:space="preserve"> (</w:t>
      </w:r>
      <w:r>
        <w:rPr>
          <w:rFonts w:cs="Arial" w:ascii="Arial" w:hAnsi="Arial"/>
        </w:rPr>
        <w:t>em novembro de 2015). De se destacar que, em Julho de 2014, quando a Prefeitura determinou a intervenção da entidade, esta mesma dívida era de R$ 3.419.000,4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egundo documento, OFÍCIO VEREADOR Nº 2289/2015, levamos ao conhecimento do Ministério Público que, em 17 de Novembro de 2015, houve a </w:t>
      </w:r>
      <w:r>
        <w:rPr>
          <w:rFonts w:cs="Arial" w:ascii="Arial" w:hAnsi="Arial"/>
          <w:b/>
        </w:rPr>
        <w:t>SUSPENSÃO DO ATENDIMENTO NA MATERNIDADE DA SANTA CASA DE SÃO ROQUE</w:t>
      </w:r>
      <w:r>
        <w:rPr>
          <w:rFonts w:cs="Arial" w:ascii="Arial" w:hAnsi="Arial"/>
        </w:rPr>
        <w:t xml:space="preserve">. Tal situação, conforme mencionado no referido ofício, deriva da má gestão da entidade, o que se evidencia, definitivamente no último ofício protocolado junto ao </w:t>
      </w:r>
      <w:r>
        <w:rPr>
          <w:rFonts w:cs="Arial" w:ascii="Arial" w:hAnsi="Arial"/>
          <w:i/>
        </w:rPr>
        <w:t>Parquet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ceiro, e último documento, OFÍCIO VEREADOR Nº 2290/2015, leva ao conhecimento do M.P., informações referentes às </w:t>
      </w:r>
      <w:r>
        <w:rPr>
          <w:rFonts w:cs="Arial" w:ascii="Arial" w:hAnsi="Arial"/>
          <w:b/>
          <w:caps/>
        </w:rPr>
        <w:t>receitas aferidas pela Irmandade</w:t>
      </w:r>
      <w:r>
        <w:rPr>
          <w:rFonts w:cs="Arial" w:ascii="Arial" w:hAnsi="Arial"/>
        </w:rPr>
        <w:t xml:space="preserve"> no período da intervenção, evidenciando que, neste período, a Comissão Interventora, sob a coordenação do Dr. Sandro Rizzi, Diretor de Saúde, auferiu em receitas mais de </w:t>
      </w:r>
      <w:r>
        <w:rPr>
          <w:rFonts w:cs="Arial" w:ascii="Arial" w:hAnsi="Arial"/>
          <w:b/>
          <w:caps/>
          <w:u w:val="single"/>
        </w:rPr>
        <w:t>R$ 26 milhôes de reais</w:t>
      </w:r>
      <w:r>
        <w:rPr>
          <w:rFonts w:cs="Arial" w:ascii="Arial" w:hAnsi="Arial"/>
        </w:rPr>
        <w:t xml:space="preserve">, mais precisamente, uma </w:t>
      </w:r>
      <w:r>
        <w:rPr>
          <w:rFonts w:cs="Arial" w:ascii="Arial" w:hAnsi="Arial"/>
          <w:b/>
          <w:caps/>
          <w:u w:val="single"/>
        </w:rPr>
        <w:t>receita média mensal de R$1.766.143,66</w:t>
      </w:r>
      <w:r>
        <w:rPr>
          <w:rFonts w:cs="Arial" w:ascii="Arial" w:hAnsi="Arial"/>
        </w:rPr>
        <w:t xml:space="preserve"> para a gestão da entidade e, mesmo assim, não conseguiu impedir a paralisação parcial das atividades da entidade. Oportuno ainda mencionar que, nesse período, a entidade antecipou mais de </w:t>
      </w:r>
      <w:r>
        <w:rPr>
          <w:rFonts w:cs="Arial" w:ascii="Arial" w:hAnsi="Arial"/>
          <w:b/>
        </w:rPr>
        <w:t>5 milhões</w:t>
      </w:r>
      <w:r>
        <w:rPr>
          <w:rFonts w:cs="Arial" w:ascii="Arial" w:hAnsi="Arial"/>
        </w:rPr>
        <w:t xml:space="preserve">, referentes a vencimentos futuros do Plano de Saúde e do Antecipa SUS. Assim, é possível afirmar que, em 15 meses, a Comissão Interventora dispôs de mais de </w:t>
      </w:r>
      <w:r>
        <w:rPr>
          <w:rFonts w:cs="Arial" w:ascii="Arial" w:hAnsi="Arial"/>
          <w:b/>
          <w:caps/>
          <w:u w:val="single"/>
        </w:rPr>
        <w:t>31 milhões de reais</w:t>
      </w:r>
      <w:r>
        <w:rPr>
          <w:rFonts w:cs="Arial" w:ascii="Arial" w:hAnsi="Arial"/>
        </w:rPr>
        <w:t xml:space="preserve"> para investimentos na entidade, e mesmo assim, o hospital encontra-se paris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é nosso dever levar ao conhecimento do DRS XVI – Sorocaba tais informações que, se apresentadas com omissão de dados, podem distorcer a realidade dos fa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presentando nossos antecipados agradecimentos, renovamos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ETELVINO NOGU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46"/>
      </w:tblGrid>
      <w:tr>
        <w:trPr/>
        <w:tc>
          <w:tcPr>
            <w:tcW w:w="5174" w:type="dxa"/>
            <w:tcBorders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NIZETE PLÍNIO ANTONIO DE MORAES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5146" w:type="dxa"/>
            <w:tcBorders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RAEL FRANCISCO DE OLIVEIRA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OS AUGUTOS ISSA H. DE ARAÚJO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5146" w:type="dxa"/>
            <w:tcBorders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URO SALVADOR SGUEGLIA DE GÓES</w:t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out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Marcio Gar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Diretor do DRS XVI - Soroca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Comendador Pereira Inácio, 10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: 18031-0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drs16@saude.sp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1/2015 - 12:07:23 08098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2:00Z</dcterms:created>
  <dc:creator>cpd</dc:creator>
  <dc:description/>
  <cp:keywords/>
  <dc:language>en-US</dc:language>
  <cp:lastModifiedBy>cpd</cp:lastModifiedBy>
  <cp:lastPrinted>2015-11-19T11:08:00Z</cp:lastPrinted>
  <dcterms:modified xsi:type="dcterms:W3CDTF">2015-11-19T13:08:00Z</dcterms:modified>
  <cp:revision>4</cp:revision>
  <dc:subject/>
  <dc:title>OFÍCIO VEREADOR n° 2291/2015</dc:title>
</cp:coreProperties>
</file>