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2290/2015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8 de novembro de 2015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s Senhores Promotores de Justiça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complemento aos Ofícios Vereador de nºs 2246 e 2289/2015, encaminhados a Vossas Excelências, levo ao conhecimento do Ministério Público informações referentes à receita da Irmandade Santa Casa de Misericórdia de São Roque, que evidenciam a má gestão de recursos recebidos pela entidade durante a intervenção e que culminou com a recente paralisação parcial das atividades do Hospital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extensa resposta ao Requerimento nº 201/2015, apresentado ao Egrégio Plenário da Câmara Municipal pelo Vereador Donizete Plínio Antonio de Moraes, a Comissão Interventora, pelo Ofício/JUR nº 55/2015 (Anexo 1), encaminha planilha com informações da receita da entidade no período de Julho de 2014 a Setembro de 2015, ou seja, desde o início da intervenção. Nesta planilha, os valores de receita da entidade, são discriminados, mês a mês, pela origem dos recursos recebidos, ou seja, pela arrecadação de CONVÊNIOS, pelos atendimentos PARTICULARES, e pelo repasse do CONVÊNIO COM A PREFEITURA e do SU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 receita acumulada do período corresponde à significativa importância de R$ 26.492.154,86, nesses 15 meses</w:t>
      </w:r>
      <w:r>
        <w:rPr>
          <w:rFonts w:cs="Arial" w:ascii="Arial" w:hAnsi="Arial"/>
          <w:sz w:val="23"/>
          <w:szCs w:val="23"/>
        </w:rPr>
        <w:t xml:space="preserve">. Desse montante R$4.018.585,71 são oriundos da arrecadação de convênios, R$909.957,99 da arrecadação de atendimentos particulares, e R$21.563.611,16 do convênio com a Prefeitura e do SUS. </w:t>
      </w:r>
      <w:r>
        <w:rPr>
          <w:rFonts w:cs="Arial" w:ascii="Arial" w:hAnsi="Arial"/>
          <w:b/>
          <w:sz w:val="23"/>
          <w:szCs w:val="23"/>
          <w:u w:val="single"/>
        </w:rPr>
        <w:t>Estamos falando de uma receita média mensal de R$1.766.143,66!</w:t>
      </w:r>
      <w:r>
        <w:rPr>
          <w:rFonts w:cs="Arial" w:ascii="Arial" w:hAnsi="Arial"/>
          <w:sz w:val="23"/>
          <w:szCs w:val="23"/>
        </w:rPr>
        <w:t xml:space="preserve"> Esses valores não seriam o suficiente para que a entidade mantivesse regularmente suas atividades, sem qualquer paralisação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ale lembrar que, conforme informado a Vossas Excelências no Ofício nº 2246/2015, a Comissão Interventora contraiu uma dívida no período de mais de 10,5 milhões de reais, dos quais mais de </w:t>
      </w:r>
      <w:r>
        <w:rPr>
          <w:rFonts w:cs="Arial" w:ascii="Arial" w:hAnsi="Arial"/>
          <w:b/>
          <w:sz w:val="23"/>
          <w:szCs w:val="23"/>
          <w:u w:val="single"/>
        </w:rPr>
        <w:t>5 milhões</w:t>
      </w:r>
      <w:r>
        <w:rPr>
          <w:rFonts w:cs="Arial" w:ascii="Arial" w:hAnsi="Arial"/>
          <w:sz w:val="23"/>
          <w:szCs w:val="23"/>
        </w:rPr>
        <w:t xml:space="preserve"> dizem respeito a antecipações de valores do Plano de Saúde e do Antecipa SUS. Ou seja, o Poder Executivo, pela Comissão Interventora que nomeou para administrar a instituição, dispôs de </w:t>
      </w:r>
      <w:r>
        <w:rPr>
          <w:rFonts w:cs="Arial" w:ascii="Arial" w:hAnsi="Arial"/>
          <w:b/>
          <w:sz w:val="23"/>
          <w:szCs w:val="23"/>
          <w:u w:val="single"/>
        </w:rPr>
        <w:t>mais de 31 milhões de reais</w:t>
      </w:r>
      <w:r>
        <w:rPr>
          <w:rFonts w:cs="Arial" w:ascii="Arial" w:hAnsi="Arial"/>
          <w:sz w:val="23"/>
          <w:szCs w:val="23"/>
        </w:rPr>
        <w:t xml:space="preserve"> nesse período (de apenas 15 meses!) para manter a entidade em funcionamento e, mesmo assim, não teve a capacidade de evitar a paralisação parcial do Hospital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is informações convalidam o entendimento de que os recentes escândalos e lamentáveis acontecimentos divulgados amplamente pela imprensa local, referentes à Santa Casa, são frutos da má gestão da entidade por parte da Comissão Interventora nomeada pelo Poder Executivo Municipal, e sob a responsabilidade do Diretor de Saúde, Dr. Sandro Rizzi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egue ainda, RELATÓRIO DE PRODUÇÃO 2014 (Anexo 2), referentes ao atendimento do Hospital da Santa Casa, encaminhado à Câmara Municipal, pelo Ofício nº 041/2015, subscrito pelo Dr. Sandro Rizzi, Diretor do Departamento de Saúde, no qual, às fls 10-V (deste documento) constata-se que a quantidade de atendimento no Hospital e Pronto Atendimento (SUS), no período anterior à intervenção, é praticamente igual ao período posterior (média mensal). Portanto se constata que não houve aumento na prestação de serviços do hospital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o exposto, os Vereadores que subscrevem este Ofício, com profundo pesar, levam ao conhecimento de Vossas Excelências essa triste realidade, para que o Ministério Público possa adotar as medidas que julgar cabíveis em relação à gestão da entidad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amos o ensejo para renovar os mai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46"/>
      </w:tblGrid>
      <w:tr>
        <w:trPr/>
        <w:tc>
          <w:tcPr>
            <w:tcW w:w="5174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IZETE PLÍNIO ANTONIO DE MORAES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146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RAEL FRANCISCO DE OLIVEIRA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S AUGUTOS ISSA H. DE ARAÚJO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146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URO SALVADOR SGUEGLIA DE GÓES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outo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ZANA PEYRER LAINO FICKE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omotora de Justiç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out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ASHINGTON LUIZ RODRIGUES ALV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omotor de Justiç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5 - 10:51:29 0808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2:00Z</dcterms:created>
  <dc:creator>cpd</dc:creator>
  <dc:description/>
  <cp:keywords/>
  <dc:language>en-US</dc:language>
  <cp:lastModifiedBy>cpd</cp:lastModifiedBy>
  <cp:lastPrinted>2015-11-18T12:32:00Z</cp:lastPrinted>
  <dcterms:modified xsi:type="dcterms:W3CDTF">2015-11-18T14:32:00Z</dcterms:modified>
  <cp:revision>3</cp:revision>
  <dc:subject/>
  <dc:title>OFÍCIO VEREADOR n° 2290/2015</dc:title>
</cp:coreProperties>
</file>