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ÍCIO VEREADOR n° 2282/2015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  <w:t>Resposta</w:t>
      </w:r>
    </w:p>
    <w:p>
      <w:pPr>
        <w:pStyle w:val="Normal"/>
        <w:spacing w:lineRule="exact" w:line="360"/>
        <w:jc w:val="both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  <w:t>IC nº 14.0439.0000330/2014-0 (ofício 153/2015)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São Roque, 16 de novembro de 2015.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Em resposta ao ofício nº 153/2015 – 1ª PJSR, nos autos do IC em epígrafe, vem o Vereador ao final assinado, expor que: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Recebido o ofício referenciado, tratou de imediatamente encaminhar o questionamento nele exarado à Diretora do Departamento de Educação (ofício 2220/2015) e ao Diretor do Departamento de Planejamento (ofício 2224/2015), ambos da Estância Turística de São Roque; anexos.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Que a Diretora de Educação respondeu através do ofício 141/2015, estar a EMEIF Benedito dos Santos Rocha com a obra concluída em 28 de agosto de 2015 e que as aulas estão regulares desde 31 de agosto do ano presente; anexo.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6"/>
          <w:szCs w:val="26"/>
        </w:rPr>
        <w:t xml:space="preserve">Que até a presente data, 16.11.2015, o Digno Diretor do Departamento de Planejamento não havia respondido o ofício expedido. 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6"/>
          <w:szCs w:val="26"/>
        </w:rPr>
        <w:t xml:space="preserve">Pondera-se, por fim, que o vereador indigitado, solicitou o “termo de recebimento da obra”, através de Requerimento Legislativo nº 325/2015, documento hábil e competente à constatação da conclusão da obra (anexo), tendo, porém, prazo de 15 (quinze) dias a contar do recebimento daquele para resposta obrigatória por parte do Executivo Municipal, ocasião em que remeterá ao Ministério Público. 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tenciosamente, renovamos protestos de estima e conside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TELVINO NOGUEIRA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exact" w:line="32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À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Excelentíssima Senhora Doutora</w:t>
      </w:r>
    </w:p>
    <w:p>
      <w:pPr>
        <w:pStyle w:val="Heading1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ZANA PEYRER LAINO FICKER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Promotora de Justiça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Ministério Público do Estado de SP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COLO Nº CETSR 16/11/2015 - 10:41:41 08006/2015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1:00Z</dcterms:created>
  <dc:creator>cpd</dc:creator>
  <dc:description/>
  <cp:keywords/>
  <dc:language>en-US</dc:language>
  <cp:lastModifiedBy>Usuario</cp:lastModifiedBy>
  <dcterms:modified xsi:type="dcterms:W3CDTF">2015-11-16T16:29:00Z</dcterms:modified>
  <cp:revision>4</cp:revision>
  <dc:subject/>
  <dc:title>OFÍCIO VEREADOR n° 2282/2015</dc:title>
</cp:coreProperties>
</file>