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VEREADOR n° 2275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3 de novemb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Tenho pelo presente a grata satisfação de cumprimentá-lo e, na oportunidade, solicitar os bons ofícios de Vossa Excelência junto ao setor competente no sentido de viabilizar a execução de serviços de motonivelamento e cascalhamento nas Ruas do Bairro Mirim, localizado no Distrito de Canguera, na Estrada dos Venâncios, na rua conhecida como Rua do Bar do Palmeirense, e nas demais ruas daquela localidade. Conforme mapa anex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 solicitação se faz urgente e necessária para atender as reivindicações dos moradores locais, tendo em vista que as ruas se encontram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DD. Prefeito da Estância Turístic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 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PROTOCOLO Nº CETSR 13/11/2015 - 12:07:30 079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08:00Z</dcterms:created>
  <dc:creator>cpd</dc:creator>
  <dc:description/>
  <cp:keywords/>
  <dc:language>en-US</dc:language>
  <cp:lastModifiedBy>maria</cp:lastModifiedBy>
  <cp:lastPrinted>2015-11-13T15:23:00Z</cp:lastPrinted>
  <dcterms:modified xsi:type="dcterms:W3CDTF">2015-11-13T17:23:00Z</dcterms:modified>
  <cp:revision>4</cp:revision>
  <dc:subject/>
  <dc:title>OFÍCIO VEREADOR n° 2275/2015</dc:title>
</cp:coreProperties>
</file>