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que a Coordenadora da EMEI Marlene Ferreira Barbosa, Sra. Isabel, tome providencias com relação aos serviços de poda de árvores da EMEI citada, localizada na Vila Ama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or conta que este Vereador que esta subscreve esteve na escola e verificou a necessidade de poda de árvores, pois esta ocorrendo casos de carrapatos em crianças, além de outros bichos peçonhen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ISABEL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oordenadora da EMEI Marlene Ferreira Barbos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Style w:val="Xbe"/>
          <w:rFonts w:cs="Arial" w:ascii="Arial" w:hAnsi="Arial"/>
        </w:rPr>
        <w:t>Rua das Açucenas, 193 - Vila Amaral,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5 - 15:51:49 07932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57:00Z</dcterms:created>
  <dc:creator>cpd</dc:creator>
  <dc:description/>
  <cp:keywords/>
  <dc:language>en-US</dc:language>
  <cp:lastModifiedBy>carolina</cp:lastModifiedBy>
  <cp:lastPrinted>2015-11-11T17:10:00Z</cp:lastPrinted>
  <dcterms:modified xsi:type="dcterms:W3CDTF">2015-11-11T19:11:00Z</dcterms:modified>
  <cp:revision>4</cp:revision>
  <dc:subject/>
  <dc:title/>
</cp:coreProperties>
</file>