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20"/>
        <w:rPr>
          <w:sz w:val="23"/>
          <w:szCs w:val="23"/>
        </w:rPr>
      </w:pPr>
      <w:r>
        <w:rPr/>
        <w:t xml:space="preserve">Venho por meio deste cumprimentá-lo e, na oportunidade, </w:t>
      </w:r>
      <w:r>
        <w:rPr>
          <w:b/>
        </w:rPr>
        <w:t>solicitar os bons ofícios de Vossa Senhoria, junto ao setor competente, visando informaçõ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obre eventuais compensações ambientais em razã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 contorno provisório em fase de construção da obra que está sendo realizada na Rodovia Raposo Tava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Arial" w:ascii="Arial" w:hAnsi="Arial"/>
        </w:rPr>
        <w:t>Tendo em vista a necessidade dos Senhores Vereadores dessa Casa de Leis terem o conhecimento das referidas compensações que serão realizadas após o termino da obra, seja elas financeiras, plantio de árvores ou quaisquer out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uardo S. M. Camarg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Presidente da CCR VIAOES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, km 24 – sentido leste, Conjunto Nor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dim Mutinga, Barueri – SP | CEP 06.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5 - 09:38:03 079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6:00Z</dcterms:created>
  <dc:creator>cpd</dc:creator>
  <dc:description/>
  <cp:keywords/>
  <dc:language>en-US</dc:language>
  <cp:lastModifiedBy>joselene</cp:lastModifiedBy>
  <dcterms:modified xsi:type="dcterms:W3CDTF">2015-11-16T14:17:00Z</dcterms:modified>
  <cp:revision>3</cp:revision>
  <dc:subject/>
  <dc:title>OFÍCIO VEREADOR n° 2268/2015</dc:title>
</cp:coreProperties>
</file>