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6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olícito a Vossa Excelência o favor de convidar o Senhor Prefeito, Daniel de Oliveira Costa, para uma reunião a ser realizada na Câmara Municipal da Estância Turística de São Roque, para esclarecer a atual crise financeira que atravessa 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Senhor Prefeito, a seu entender, pode se servir de vir acompanhado de diretores que entenda necessário para demonstrar a atual situação financeira que se encontra a Prefeitura, bem como disponibilizar para esta Casa de Leis documentação de todas as providencias adotadas para redução de despes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sidente da Câmara Municipal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5 - 11:54:42 0786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ODRIGO NUNES DE OLIV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ereador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15:00Z</dcterms:created>
  <dc:creator>cpd</dc:creator>
  <dc:description/>
  <cp:keywords/>
  <dc:language>en-US</dc:language>
  <cp:lastModifiedBy>joselene</cp:lastModifiedBy>
  <cp:lastPrinted>2015-11-13T09:39:00Z</cp:lastPrinted>
  <dcterms:modified xsi:type="dcterms:W3CDTF">2015-11-16T20:18:00Z</dcterms:modified>
  <cp:revision>3</cp:revision>
  <dc:subject/>
  <dc:title>OFÍCIO VEREADOR n° 2263/2015</dc:title>
</cp:coreProperties>
</file>