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orme já entendimento com Vossa Senhoria, solicito o favor de convidar a Diretora de Finanças da Prefeitura de São Roque, Sra. Ronise Helena Sanchez de Oliveira, com o objetivo esclarecer a atual situação financeira da Prefeitura no ano de 2015.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Para ajudar no esclarecimento peço a gentileza que seja apresentada no dia da reunião planilha, contendo todas as receitas auferidas pelo Município do mês de janeiro à outubro de 2015, bem como uma planilha contendo todas as contas pagas e repasses à entidades, do mês de janeiro à outubro de 2015, mês a mê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LACIR RAYS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omissão Permanente de Orçamentos e Finanças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5 - 11:50:02 07862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6:00Z</dcterms:created>
  <dc:creator>cpd</dc:creator>
  <dc:description/>
  <cp:keywords/>
  <dc:language>en-US</dc:language>
  <cp:lastModifiedBy>carolina</cp:lastModifiedBy>
  <dcterms:modified xsi:type="dcterms:W3CDTF">2015-11-11T13:16:00Z</dcterms:modified>
  <cp:revision>4</cp:revision>
  <dc:subject/>
  <dc:title/>
</cp:coreProperties>
</file>