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57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concluída a lombada localizada na Rua Santa Quitéria, de fronte à Capela Santa Quitéri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clusão da lombada localizada na Rua Santa Quitéria, de fronte à Capela Santa Quitéri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lombada hoje existente contempla apenas metade da rua (sentido Centro-Bairro). Deste modo muitos veículos, em alta velocidade, desviam do referido obstáculo (contramão) colocando em risco a integridade física dos pedestres, principalmente crianças que fazem catecismo na capela do bairr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3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17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07:00Z</dcterms:created>
  <dc:creator>Expediente </dc:creator>
  <dc:description/>
  <cp:keywords/>
  <dc:language>en-US</dc:language>
  <cp:lastModifiedBy>Expediente </cp:lastModifiedBy>
  <dcterms:modified xsi:type="dcterms:W3CDTF">2008-02-13T14:10:00Z</dcterms:modified>
  <cp:revision>2</cp:revision>
  <dc:subject/>
  <dc:title>INDICAÇÃO Nº 00570/2008</dc:title>
</cp:coreProperties>
</file>