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25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nov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18"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Excelência, junto ao setor competente, 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 xml:space="preserve">, motonivelamento e cascalhamento nas estradas da Lagoa e Pilão D`água, e em suas extensões, Bairro Pilão D`água. </w:t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os moradores, e do senhor Wilson que realiza transporte, os quais procuraram este Vereador informando que a citada via se encontra em precário estado de conservação, fato que aumenta os riscos de acidentes </w:t>
      </w:r>
      <w:r>
        <w:rPr>
          <w:rFonts w:cs="Arial" w:ascii="Arial" w:hAnsi="Arial"/>
          <w:i/>
        </w:rPr>
        <w:t>além de impedir a subida de ônibu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nexo fotos.</w:t>
      </w:r>
    </w:p>
    <w:p>
      <w:pPr>
        <w:pStyle w:val="Normal"/>
        <w:spacing w:lineRule="exact" w:line="36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280"/>
        <w:ind w:right="-616" w:hanging="0"/>
        <w:rPr/>
      </w:pPr>
      <w:r>
        <w:rPr/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28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/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1/2015 - 12:04:24 0782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7:26:00Z</dcterms:created>
  <dc:creator>cpd</dc:creator>
  <dc:description/>
  <cp:keywords/>
  <dc:language>en-US</dc:language>
  <cp:lastModifiedBy>cpd</cp:lastModifiedBy>
  <dcterms:modified xsi:type="dcterms:W3CDTF">2015-11-09T17:27:00Z</dcterms:modified>
  <cp:revision>4</cp:revision>
  <dc:subject/>
  <dc:title>OFÍCIO VEREADOR n° 2254/2015</dc:title>
</cp:coreProperties>
</file>