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4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que seja providenciado rondas ostensivas, principalmente período matutino, na Rua Bariri e Adjacências, Vila Nova -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face de denúncias de alguns moradores que relataram o tráfico de drogas realizado principalmente nesse período. No sentido de coibir esse malefício e com o apoio dessa conceituada corporação, peço que sejam realizadas as rondas da Guarda Municip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5 - 11:03:03 077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45:00Z</dcterms:created>
  <dc:creator>cpd</dc:creator>
  <dc:description/>
  <cp:keywords/>
  <dc:language>en-US</dc:language>
  <cp:lastModifiedBy>carolina</cp:lastModifiedBy>
  <cp:lastPrinted>2015-11-09T15:50:00Z</cp:lastPrinted>
  <dcterms:modified xsi:type="dcterms:W3CDTF">2015-11-09T17:50:00Z</dcterms:modified>
  <cp:revision>4</cp:revision>
  <dc:subject/>
  <dc:title/>
</cp:coreProperties>
</file>