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3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execução de serviços de limpeza, roçada e capinação e manutenção em tampa de bueiro quebrada, na Rua Humberta Pesci, Vila Junqueir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solicitação se faz necessária para atender aos pedidos dos moradores locais, os quais procuraram este Vereador para solicitar melhorias para a referida via pública que se encontra em péssimo estado de conservação.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5 - 10:04:34 077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0:00Z</dcterms:created>
  <dc:creator>cpd</dc:creator>
  <dc:description/>
  <cp:keywords/>
  <dc:language>en-US</dc:language>
  <cp:lastModifiedBy>carolina</cp:lastModifiedBy>
  <cp:lastPrinted>2015-11-06T10:44:00Z</cp:lastPrinted>
  <dcterms:modified xsi:type="dcterms:W3CDTF">2015-11-06T12:44:00Z</dcterms:modified>
  <cp:revision>4</cp:revision>
  <dc:subject/>
  <dc:title/>
</cp:coreProperties>
</file>