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3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a grata satisfação de cumprimentá-lo e, na oportunidade, solicitar os bons ofícios de Vossa Excelência, junto ao setor competente no sentido de viabilizar a possibilidade da RETIRADA da placa de “PROIBIDO PARAR E ESTACIONAR”, localizada em frente à residência da moradora Kelly Patrícia Bueno, localizada na Rua Sylvio Edgard Rosa nº 91, Bairro Jardim Esther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justa reivindicação dos moradores do referido local, uma vez que a existência da placa vem causado transtornos aos mesmos, que não podem estacionar perto de suas res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VANDERLEI MARTINS PASCOAL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hefe de Divisão do Depto. de Trânsito da Prefeitur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5 - 08:21:13 07787/2015   /sjbv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31:00Z</dcterms:created>
  <dc:creator>cpd</dc:creator>
  <dc:description/>
  <cp:keywords/>
  <dc:language>en-US</dc:language>
  <cp:lastModifiedBy>cpd</cp:lastModifiedBy>
  <dcterms:modified xsi:type="dcterms:W3CDTF">2015-11-09T21:36:00Z</dcterms:modified>
  <cp:revision>4</cp:revision>
  <dc:subject/>
  <dc:title>OFÍCIO VEREADOR n° 2237/2015</dc:title>
</cp:coreProperties>
</file>