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34/2015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novembro de 201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de cumprimentá-lo e, na oportunidade, solicitar os bons ofícios de Vossa Senhoria junto ao setor competente no sentido de prestar informações sobre disponibilidade de vaga em espera, que aguarda a aluna </w:t>
      </w:r>
      <w:r>
        <w:rPr>
          <w:rFonts w:cs="Arial" w:ascii="Arial" w:hAnsi="Arial"/>
          <w:b/>
          <w:i/>
        </w:rPr>
        <w:t>Amanda Caroline Gonçalo Gonçalves, nº de Inscrição 274 000 00 117,</w:t>
      </w:r>
      <w:r>
        <w:rPr>
          <w:rFonts w:cs="Arial" w:ascii="Arial" w:hAnsi="Arial"/>
        </w:rPr>
        <w:t xml:space="preserve"> na Escola do SESI para o 1º an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necessária para atender aos pais da aluna, os quais procuraram este Vereador para interceder junto aos Diretores informações sobre as vagas desejad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SÉ CARLOS DE CAMAR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ZÉ CAMARG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LAINE CRISTINA ANDRADE LIM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Diretora da Escola SESI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ua Nelson Vernalha, nº 200 – Jd. Boa Vista – CEP: 18 132-350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1/2015 - 16:55:59 0777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7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12:00Z</dcterms:created>
  <dc:creator>cpd</dc:creator>
  <dc:description/>
  <cp:keywords/>
  <dc:language>en-US</dc:language>
  <cp:lastModifiedBy>maria</cp:lastModifiedBy>
  <dcterms:modified xsi:type="dcterms:W3CDTF">2015-11-06T13:17:00Z</dcterms:modified>
  <cp:revision>4</cp:revision>
  <dc:subject/>
  <dc:title>OFÍCIO VEREADOR n° 2234/2015</dc:title>
</cp:coreProperties>
</file>