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a e, na oportunidade, solicitar os bons ofícios de Vossa Senhoria junto ao setor competente no sentido de prestar informações sobre disponibilidade de vaga em espera, que aguarda a aluna </w:t>
      </w:r>
      <w:r>
        <w:rPr>
          <w:rFonts w:cs="Arial" w:ascii="Arial" w:hAnsi="Arial"/>
          <w:b/>
        </w:rPr>
        <w:t>Isabele Silvio Stefani Cunha Magalhães, nº de inscrição 274 000 000 30</w:t>
      </w:r>
      <w:r>
        <w:rPr>
          <w:rFonts w:cs="Arial" w:ascii="Arial" w:hAnsi="Arial"/>
        </w:rPr>
        <w:t>, para o 3º ano de Ensino Fundamental na Escola do SES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pais da aluna, os quais procuraram este Vereador para interceder junto aos Diretores, informações sobre as vagas desejadas para sua fil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LAINE CRISTINA ANDRA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a Escola SE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Nelson Vernalha, nº 200 – Jd. Boa Vista – CEP: 18 132-35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6:53:01 0777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8:00Z</dcterms:created>
  <dc:creator>cpd</dc:creator>
  <dc:description/>
  <cp:keywords/>
  <dc:language>en-US</dc:language>
  <cp:lastModifiedBy>maria</cp:lastModifiedBy>
  <dcterms:modified xsi:type="dcterms:W3CDTF">2015-11-06T13:20:00Z</dcterms:modified>
  <cp:revision>4</cp:revision>
  <dc:subject/>
  <dc:title>OFÍCIO VEREADOR n° 2233/2015</dc:title>
</cp:coreProperties>
</file>