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encaminhar-lhe cópia do Requerimento protocolado na Prefeitura pelo senhor José Luiz M. Gonçalez, sob nº 015734, em 09/10/2015, solicitando providências com relação ao precário estado em que se encontra a Rua Caio Prado Júnior, razão pela qual este Vereador já havia feito pedido semelhante através da Indicação nº 1832/2015, na qual: "Solicita a realização de serviços de motonivelamento e cascalhamento nas Ruas Caio Prado Júnior, Delegado Orlando Fernandes, Rua do Muninho e Rua Patrícia Galvão, Vila Darcy Penteado, Loteamento Mirante da Serra.</w:t>
      </w:r>
    </w:p>
    <w:p>
      <w:pPr>
        <w:pStyle w:val="Normal"/>
        <w:spacing w:lineRule="exact" w:line="300"/>
        <w:ind w:right="-618" w:firstLine="2835"/>
        <w:jc w:val="both"/>
        <w:rPr/>
      </w:pPr>
      <w:r>
        <w:rPr>
          <w:rFonts w:cs="Arial" w:ascii="Arial" w:hAnsi="Arial"/>
        </w:rPr>
        <w:t>Tal medida é necessária para proporcionar a devida segurança aos moradores e demais pessoas que transitam pelo local, pois, como exposto detalhadamente Requerimento incluso, é alto o risco de acidentes, motivo pelo qual solicito o atendimento desse pedido o mais breve possível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300"/>
        <w:ind w:right="-616" w:hanging="0"/>
        <w:rPr/>
      </w:pPr>
      <w:r>
        <w:rPr/>
      </w:r>
    </w:p>
    <w:p>
      <w:pPr>
        <w:pStyle w:val="Heading2"/>
        <w:spacing w:lineRule="exact" w:line="30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0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5 - 16:32:51 0777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54:00Z</dcterms:created>
  <dc:creator>cpd</dc:creator>
  <dc:description/>
  <cp:keywords/>
  <dc:language>en-US</dc:language>
  <cp:lastModifiedBy>cpd</cp:lastModifiedBy>
  <cp:lastPrinted>2015-11-06T08:19:00Z</cp:lastPrinted>
  <dcterms:modified xsi:type="dcterms:W3CDTF">2015-11-06T15:55:00Z</dcterms:modified>
  <cp:revision>3</cp:revision>
  <dc:subject/>
  <dc:title>OFÍCIO VEREADOR n° 2232/2015</dc:title>
</cp:coreProperties>
</file>