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2219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o e na oportunidade venho comunicar Vossa Senhor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sido Presidente o Vereador autor do Projeto de Resolução 008-L de 27 de abril de 2015, que o presente subscreve, e para Relator o Vereador Rodrigo Nunes de Oliveira, conforme cópia da ata que segue anexa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rosamente, a América Latina Logística, atendendo as suas missões institucionais, sempre demonstrou apoio ao projeto de implantação do trem turístico neste município e, inclusive, designou representantes para tratar do assunto junto a esta Comissão de Assuntos Relevantes, bem como junto à Municipalidade e a Companhia Paulista de Trens Metropolitanos (CPTM)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Comissão de Assuntos Relevantes, formada por membros do Poder Legislativo Municipal, trabalha no sentido de verificar a viabilidade de tal projeto, na certeza de que contribuirá com o desenvolvimento econômico desta cida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Ademais, considerando a ocupada agenda de Vossa Senhoria, além da distância territorial que separam as localidades, esta Comissão vem mui respeitosamente a Vossa presença, convidá-lo a participar de reunião agendada para o dia </w:t>
      </w:r>
      <w:r>
        <w:rPr>
          <w:rFonts w:cs="Arial" w:ascii="Arial" w:hAnsi="Arial"/>
          <w:b/>
          <w:u w:val="single"/>
        </w:rPr>
        <w:t>10 de novembro de 2015, às 10 hor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spacing w:val="-2"/>
        </w:rPr>
        <w:t xml:space="preserve">nas dependências da Câmara Municipal da Estância Turística de São Roque que tem por objetivo a </w:t>
      </w:r>
      <w:r>
        <w:rPr>
          <w:rFonts w:cs="Arial" w:ascii="Arial" w:hAnsi="Arial"/>
        </w:rPr>
        <w:t>prestação de informações sobre a viabilidade do projeto de implantação do Trem Turístico de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MANUEL TAVARES COSTA JUNI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curador das Relações Governamentais/Empresa Rumo-AL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Rua Emílio Bertolini, nº 100 – Curitiba/ P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P 82920-030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9:42:43 076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1:43:00Z</dcterms:created>
  <dc:creator>cpd</dc:creator>
  <dc:description/>
  <cp:keywords/>
  <dc:language>en-US</dc:language>
  <cp:lastModifiedBy>Usuario</cp:lastModifiedBy>
  <dcterms:modified xsi:type="dcterms:W3CDTF">2015-11-03T21:44:00Z</dcterms:modified>
  <cp:revision>3</cp:revision>
  <dc:subject/>
  <dc:title>OFÍCIO VEREADOR n° 2219/2015</dc:title>
</cp:coreProperties>
</file>