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viabilizar a realização de serviços de manutenção e pintura do Posto de Saúde “João Campos”, localizado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necessidade urgente de manutenção no referido prédio público que está precisando, inclusive, de pintura. Vale ressaltar que o local abriga um espaço destinado ao atendimento de saúde, portanto, não podemos admitir que esteja nas condições em que se encontr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C ao Ilmo. </w:t>
      </w:r>
      <w:r>
        <w:rPr>
          <w:rFonts w:cs="Arial" w:ascii="Arial" w:hAnsi="Arial"/>
          <w:b/>
        </w:rPr>
        <w:t>Dr. 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o Municípi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5 - 20:50:21 07529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6:00Z</dcterms:created>
  <dc:creator>cpd</dc:creator>
  <dc:description/>
  <cp:keywords/>
  <dc:language>en-US</dc:language>
  <cp:lastModifiedBy>cpd</cp:lastModifiedBy>
  <dcterms:modified xsi:type="dcterms:W3CDTF">2015-10-27T11:09:00Z</dcterms:modified>
  <cp:revision>3</cp:revision>
  <dc:subject/>
  <dc:title>OFÍCIO VEREADOR n° 2201/2015</dc:title>
</cp:coreProperties>
</file>