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20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5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junto à Viação Piracicabana, no sentido de atender pedido da população, realizado através de abaixo-assinado, visando o restabelecimento dos horários de ônibus que cumpriam o itinerário “São Roque - Ibaté - São Roque”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usência dos referidos horários de ônibus tem prejudicado moradores de muitos Bairros, entre os quais, Rosário de Ouro, Ibaté, Guaçu e Estrada São Roque – Araçariguama, motivo pelo qual solicitam o restabelecimento dos horários de ônibus do itinerário em quest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LFREDO FERNANDES EST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9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9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9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PEREIRA</w:t>
      </w:r>
    </w:p>
    <w:p>
      <w:pPr>
        <w:pStyle w:val="Normal"/>
        <w:spacing w:lineRule="exact" w:line="320"/>
        <w:ind w:right="-9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Viação Piracicabana em São Roque-SP.</w:t>
      </w:r>
    </w:p>
    <w:p>
      <w:pPr>
        <w:pStyle w:val="Normal"/>
        <w:spacing w:lineRule="exact" w:line="320"/>
        <w:ind w:right="-1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3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ada Antonio Abdalla, nº 235 – Jardim Califórnia</w:t>
      </w:r>
    </w:p>
    <w:p>
      <w:pPr>
        <w:pStyle w:val="Normal"/>
        <w:spacing w:lineRule="exact" w:line="320"/>
        <w:ind w:right="-13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racicaba – SP | CEP 13424-7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0/2015 - 17:39:20 07522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9:00Z</dcterms:created>
  <dc:creator>cpd</dc:creator>
  <dc:description/>
  <cp:keywords/>
  <dc:language>en-US</dc:language>
  <cp:lastModifiedBy>cpd</cp:lastModifiedBy>
  <dcterms:modified xsi:type="dcterms:W3CDTF">2015-10-27T11:24:00Z</dcterms:modified>
  <cp:revision>6</cp:revision>
  <dc:subject/>
  <dc:title>OFÍCIO VEREADOR n° 2200/2015</dc:title>
</cp:coreProperties>
</file>