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adotado providência urgente para o esgoto que corre a céu aberto na Rua Marília,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 para atender as reivindicações dos moradores locais, os quais procuraram este Vereador para buscar solução junto à SABESP para o referido problema, pois o esgoto fluindo o céu aberto oferece riscos a saúde dos reside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5 - 11:37:49 075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8:00Z</dcterms:created>
  <dc:creator>cpd</dc:creator>
  <dc:description/>
  <cp:keywords/>
  <dc:language>en-US</dc:language>
  <cp:lastModifiedBy>carolina</cp:lastModifiedBy>
  <cp:lastPrinted>2015-10-27T10:02:00Z</cp:lastPrinted>
  <dcterms:modified xsi:type="dcterms:W3CDTF">2015-10-27T12:02:00Z</dcterms:modified>
  <cp:revision>4</cp:revision>
  <dc:subject/>
  <dc:title/>
</cp:coreProperties>
</file>