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9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que seja encaminhado a este Vereador informações sobre o memorando da Rua Bahia, n° 054, Vila Iren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sposta do Requerimento n° 166/2015, de autoria deste Vereador, o qual foi encaminhado um memorando ao Chefe de Divisão de Fiscalização de Obras, Posturas e Meio Ambiente, solicitando a diligência até o referido local (Rua Bahia, n° 054), para elaboração de relatório ao Senhor Sérgio Ricardo de Angelis. Gostaria de saber se o mesmo relatório foi elaborado, com visita ao local, e se alguma providência foi ou será tomada. Segue em anexo Requerimento n° 166/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5 - 09:23:39 074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0:00Z</dcterms:created>
  <dc:creator>cpd</dc:creator>
  <dc:description/>
  <cp:keywords/>
  <dc:language>en-US</dc:language>
  <cp:lastModifiedBy>carolina</cp:lastModifiedBy>
  <dcterms:modified xsi:type="dcterms:W3CDTF">2015-10-23T13:20:00Z</dcterms:modified>
  <cp:revision>4</cp:revision>
  <dc:subject/>
  <dc:title/>
</cp:coreProperties>
</file>