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executar serviços de limpeza, poda e corte das árvores (eucalipto), em área localizada da Rua Menotti Del Picchia, em frente ao nº 103,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 reivindicação dos moradores locais, e dentre eles o Sr. Evandro Vagem de Freitas, podendo manter contato pelo telefone nº 4719-1079. Segue em anexo cópia de Indicação 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5 - 11:42:57 074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7:00Z</dcterms:created>
  <dc:creator>cpd</dc:creator>
  <dc:description/>
  <cp:keywords/>
  <dc:language>en-US</dc:language>
  <cp:lastModifiedBy>carolina</cp:lastModifiedBy>
  <cp:lastPrinted>2015-10-23T10:59:00Z</cp:lastPrinted>
  <dcterms:modified xsi:type="dcterms:W3CDTF">2015-10-23T12:59:00Z</dcterms:modified>
  <cp:revision>4</cp:revision>
  <dc:subject/>
  <dc:title/>
</cp:coreProperties>
</file>