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8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junto ao setor de Agricultura da Prefeitura Municipal, no sentido de viabilizar a poda preventiva das árvores, que se encontram localizadas nas margens da Av. Guilherme de Almeida, altura do nº 175, Gabriel Piza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se faz necessária uma vez que a árvore está praticamente invadindo a residência em frente à qual está plantada, acarretando risco e transtorno à população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anexo cópia da Indicação nº 1798/2015).</w:t>
      </w:r>
    </w:p>
    <w:p>
      <w:pPr>
        <w:pStyle w:val="TextBodyIndent"/>
        <w:spacing w:lineRule="auto" w:line="360"/>
        <w:ind w:right="85" w:firstLine="2835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NDRAD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hefe da Divisão de Agricultura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5 - 11:42:32 0743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53:00Z</dcterms:created>
  <dc:creator>cpd</dc:creator>
  <dc:description/>
  <cp:keywords/>
  <dc:language>en-US</dc:language>
  <cp:lastModifiedBy>carolina</cp:lastModifiedBy>
  <cp:lastPrinted>2015-10-23T10:56:00Z</cp:lastPrinted>
  <dcterms:modified xsi:type="dcterms:W3CDTF">2015-10-23T12:56:00Z</dcterms:modified>
  <cp:revision>4</cp:revision>
  <dc:subject/>
  <dc:title/>
</cp:coreProperties>
</file>