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encaminhado a este Vereador cópias dos contratos firmados com a empresa Guazza e a Santa Casa, referente a prestação de serviços de transporte de pacientes do SUS e prestação de serviços da  clínica médica que atende pacientes internados no hospi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 para conhecimento deste Vereador com relação aos valores constantes nos referidos contra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D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Saúde da Prefeitura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5 - 13:59:58 073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0:00Z</dcterms:created>
  <dc:creator>cpd</dc:creator>
  <dc:description/>
  <cp:keywords/>
  <dc:language>en-US</dc:language>
  <cp:lastModifiedBy>carolina</cp:lastModifiedBy>
  <cp:lastPrinted>2015-10-21T09:41:00Z</cp:lastPrinted>
  <dcterms:modified xsi:type="dcterms:W3CDTF">2015-10-21T11:41:00Z</dcterms:modified>
  <cp:revision>4</cp:revision>
  <dc:subject/>
  <dc:title/>
</cp:coreProperties>
</file>