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3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, urgentemente, poda de árvores próximas ao imóvel nº 02 da Rua Júlio Rodrigues, paralela à Rua Vicente da Costa, próxima ao Pólo Industrial do Distrito de Maylasky.</w:t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os senhores Lourival e “Gordo”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é alto o risco de acidentes, principalmente com quedas de galhos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ladimir Andrad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15 - 11:19:55 0720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48:00Z</dcterms:created>
  <dc:creator>cpd</dc:creator>
  <dc:description/>
  <cp:keywords/>
  <dc:language>en-US</dc:language>
  <cp:lastModifiedBy>cpd</cp:lastModifiedBy>
  <dcterms:modified xsi:type="dcterms:W3CDTF">2015-10-13T16:49:00Z</dcterms:modified>
  <cp:revision>5</cp:revision>
  <dc:subject/>
  <dc:title>OFÍCIO VEREADOR n° 2135/2015</dc:title>
</cp:coreProperties>
</file>