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urgentemente, manutenção, roçada, capinação e limpeza na Rua Júlio Rodrigues, principalmente em frente ao imóvel nº 165, Distrito de Maylasky. 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Jacinta Fátima de Souza Leite, Dona Inêz Priscila, Seu Luiz e Carlinho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há muito mato alto e sujeira invadindo a pista de rolamento, aumentando o risco de acidentes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1:16:02 072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3:00Z</dcterms:created>
  <dc:creator>cpd</dc:creator>
  <dc:description/>
  <cp:keywords/>
  <dc:language>en-US</dc:language>
  <cp:lastModifiedBy>cpd</cp:lastModifiedBy>
  <dcterms:modified xsi:type="dcterms:W3CDTF">2015-10-13T16:47:00Z</dcterms:modified>
  <cp:revision>3</cp:revision>
  <dc:subject/>
  <dc:title>OFÍCIO VEREADOR n° 2134/2015</dc:title>
</cp:coreProperties>
</file>